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1980" cy="652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ВРАНСЬКА   СЕЛИЩНА РАД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СЬКОЇ ОБЛАСТІ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ОЗПОРЯДЖЕННЯ</w:t>
        <w:tab/>
        <w:t xml:space="preserve">   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09.2021 року</w:t>
        <w:tab/>
        <w:tab/>
        <w:tab/>
        <w:tab/>
        <w:tab/>
        <w:tab/>
        <w:tab/>
        <w:t xml:space="preserve">№ 119/А-2021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sz w:val="26"/>
          <w:szCs w:val="26"/>
        </w:rPr>
        <w:t xml:space="preserve">Про підготовку та проведення  заходів, </w:t>
      </w:r>
    </w:p>
    <w:p>
      <w:pPr>
        <w:pStyle w:val="Style12"/>
        <w:rPr/>
      </w:pPr>
      <w:r>
        <w:rPr>
          <w:rFonts w:cs="Times New Roman" w:ascii="Times New Roman" w:hAnsi="Times New Roman"/>
          <w:sz w:val="26"/>
          <w:szCs w:val="26"/>
        </w:rPr>
        <w:t xml:space="preserve">пов’язаних з відзначенням у 2021 році </w:t>
      </w:r>
    </w:p>
    <w:p>
      <w:pPr>
        <w:pStyle w:val="Style12"/>
        <w:rPr/>
      </w:pPr>
      <w:r>
        <w:rPr>
          <w:rFonts w:cs="Times New Roman" w:ascii="Times New Roman" w:hAnsi="Times New Roman"/>
          <w:sz w:val="26"/>
          <w:szCs w:val="26"/>
        </w:rPr>
        <w:t xml:space="preserve">Дня партизанської слави  </w:t>
      </w:r>
    </w:p>
    <w:p>
      <w:pPr>
        <w:pStyle w:val="HTML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Керуючись ст. 42 Закону України «Про місцеве самоврядування в Україні»,  </w:t>
      </w:r>
      <w:r>
        <w:rPr>
          <w:rFonts w:cs="Times New Roman" w:ascii="Times New Roman" w:hAnsi="Times New Roman"/>
          <w:sz w:val="26"/>
          <w:szCs w:val="26"/>
          <w:lang w:eastAsia="ru-RU"/>
        </w:rPr>
        <w:t>з   метою вшанування подвигу партизанів і підпільників,  увічнення  їх  пам'яті: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твердити  план заходів з підготовки та відзначення на території Савранської селищної територіальної громади у 2021 році Дня партизанської слави (Додається).  </w:t>
      </w:r>
    </w:p>
    <w:p>
      <w:pPr>
        <w:pStyle w:val="Style12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ректору КЗ «Центр культури, дозвілля і туризму» Савранської селищної ради (Яновська Л.А.) забезпечити підготовку сценарію проведення заходу.</w:t>
      </w:r>
    </w:p>
    <w:p>
      <w:pPr>
        <w:pStyle w:val="Style12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конавчим органам, структурним підрозділам, комунальним закладам (підприємствам, установам)  селищної ради забезпечити виконання плану заходів, з урахуванням протиепідемічних заходів, пов’язаних із запобіганням поширенню на території України гострої респіраторної хвороби COVID-19.  </w:t>
      </w:r>
    </w:p>
    <w:p>
      <w:pPr>
        <w:pStyle w:val="Style12"/>
        <w:numPr>
          <w:ilvl w:val="0"/>
          <w:numId w:val="3"/>
        </w:numPr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ловному лікарю КНП «Савранський центр первинної медико-санітарної     допомоги»  (Лещенко В.Б.) забезпечити чергування медичного персоналу  під час проведення урочистих заходів з нагоди Дня партизанської слав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Інженеру з благоустрою (Шпитко  В.М.), працівникам групи  «Благоустрій», старостам сіл, забезпечити проведення заходів з благоустрою та впорядкування пам`ятників на території Савранської селищної територіальної громади.</w:t>
      </w:r>
    </w:p>
    <w:p>
      <w:pPr>
        <w:pStyle w:val="Style12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ловному спеціалісту  по комунікаціям з громадськістю та інформаційному забезпеченню діяльності ради (Гончарук О.В.) забезпечити висвітлення на офіційному веб-сайті Савранської селищної ради інформацію про проведені заходи. </w:t>
      </w:r>
    </w:p>
    <w:p>
      <w:pPr>
        <w:pStyle w:val="Style12"/>
        <w:numPr>
          <w:ilvl w:val="0"/>
          <w:numId w:val="3"/>
        </w:numPr>
        <w:ind w:left="502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комендувати: </w:t>
      </w:r>
    </w:p>
    <w:p>
      <w:pPr>
        <w:pStyle w:val="Style12"/>
        <w:numPr>
          <w:ilvl w:val="0"/>
          <w:numId w:val="2"/>
        </w:numPr>
        <w:ind w:left="862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ктору поліцейської діяльності № 2 відділу поліції № 1 Подільського РУП ГУНП в Одеській області здійснити заходи щодо забезпечення охорони громадського порядку та перекриття доріг під час проведення заходів.</w:t>
      </w:r>
    </w:p>
    <w:p>
      <w:pPr>
        <w:pStyle w:val="Style12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иконанням розпорядження залишаю за собою.</w:t>
      </w:r>
    </w:p>
    <w:p>
      <w:pPr>
        <w:pStyle w:val="Style12"/>
        <w:spacing w:before="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Style12"/>
        <w:spacing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вранський селищний голова</w:t>
        <w:tab/>
        <w:tab/>
        <w:tab/>
        <w:tab/>
        <w:tab/>
        <w:t>Сергій ДУЖІЙ</w:t>
      </w:r>
    </w:p>
    <w:p>
      <w:pPr>
        <w:pStyle w:val="Style12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2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одаток  №1                                                                                           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до розпорядження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від 16.09 2021 року № 119/А-2021 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заходів 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з підготовки та проведення  у 2021 році  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 території  Савранської селищної  територіальної громади  Дня партизанської слав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рганізувати та провести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урочисту ходу  центральними вулицями селища Саврань: від приміщення Савранської селищної ради вул. Соборна, 9 до пам’ятника партизанському загону «БУРЕВІСНИК»  </w:t>
      </w:r>
    </w:p>
    <w:tbl>
      <w:tblPr>
        <w:tblW w:w="5000" w:type="pct"/>
        <w:jc w:val="left"/>
        <w:tblInd w:w="-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80"/>
        <w:gridCol w:w="5258"/>
      </w:tblGrid>
      <w:tr>
        <w:trPr/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вересня  2021 рок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 год</w:t>
            </w:r>
          </w:p>
        </w:tc>
        <w:tc>
          <w:tcPr>
            <w:tcW w:w="52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ранська селищна рада (працівники, комунальні заклади (підприємства, установи)), Савранський опорний заклад загальної середньої освіти,  КЗ «Центр культури, дозвілля і туризму»; представники органів виконавчої влади, громадські об’єднання, заклади, установи, організації, що розташовані на території Савранської селищної ради (за їх згодою)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урочистий захід та церемонію покладання квітів до пам’ятника партизанському загону «БУРЕВІСНИК»   </w:t>
      </w:r>
    </w:p>
    <w:tbl>
      <w:tblPr>
        <w:tblW w:w="5000" w:type="pct"/>
        <w:jc w:val="left"/>
        <w:tblInd w:w="-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80"/>
        <w:gridCol w:w="5258"/>
      </w:tblGrid>
      <w:tr>
        <w:trPr/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вересня  2021 ро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5 год</w:t>
            </w:r>
          </w:p>
        </w:tc>
        <w:tc>
          <w:tcPr>
            <w:tcW w:w="52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ранська селищна рада (працівники, комунальні заклади (підприємства, установи)), Савранський опорний заклад загальної середньої освіти,  КЗ «Центр культури, дозвілля і туризму»; представники органів виконавчої влади, громадські об’єднання, заклади, установи, організації, що розташовані на території Савранської селищної ради (за їх згодою)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212529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12529"/>
          <w:sz w:val="26"/>
          <w:szCs w:val="26"/>
          <w:lang w:eastAsia="ru-RU"/>
        </w:rPr>
        <w:t>- у закладах освіти Савранської селищної територіальної громади інформаційні та виховні заходи на тему «Савранщина- край партизанської слави»</w:t>
      </w:r>
    </w:p>
    <w:tbl>
      <w:tblPr>
        <w:tblW w:w="5000" w:type="pct"/>
        <w:jc w:val="left"/>
        <w:tblInd w:w="-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80"/>
        <w:gridCol w:w="5258"/>
      </w:tblGrid>
      <w:tr>
        <w:trPr/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вересня  2021 року – 25 вересня 2021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освіти,  молоді та спорту Савранської селищної ради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у Савранському історико-краєзнавчому музеї виставку, що ілюструє  подвиги партизанів під час Другої світової війни. </w:t>
      </w:r>
    </w:p>
    <w:tbl>
      <w:tblPr>
        <w:tblW w:w="5000" w:type="pct"/>
        <w:jc w:val="left"/>
        <w:tblInd w:w="-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80"/>
        <w:gridCol w:w="5258"/>
      </w:tblGrid>
      <w:tr>
        <w:trPr/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вересня  2021 року – 25 вересня 2021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ранський історико-краєзнавчий музей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 Забезпечити 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хорону громадського порядку та перекриття доріг під час проведення заходів та урочистої ходи центральними вулицями селища Саврань </w:t>
      </w:r>
    </w:p>
    <w:tbl>
      <w:tblPr>
        <w:tblW w:w="5000" w:type="pct"/>
        <w:jc w:val="left"/>
        <w:tblInd w:w="-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80"/>
        <w:gridCol w:w="5258"/>
      </w:tblGrid>
      <w:tr>
        <w:trPr/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вересня  2021 ро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45 год до закінчення заходу</w:t>
            </w:r>
          </w:p>
        </w:tc>
        <w:tc>
          <w:tcPr>
            <w:tcW w:w="52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поліцейської діяльності № 2 відділ поліції № 1 Подільського РУП ГУНП в Одеській області ( за згодою )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чергування медичного персоналу  під час проведення  заходів з нагоди Дня партизанської слави </w:t>
      </w:r>
    </w:p>
    <w:tbl>
      <w:tblPr>
        <w:tblW w:w="5000" w:type="pct"/>
        <w:jc w:val="left"/>
        <w:tblInd w:w="-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80"/>
        <w:gridCol w:w="5258"/>
      </w:tblGrid>
      <w:tr>
        <w:trPr/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вересня  2021 ро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 год до закінчення заходу</w:t>
            </w:r>
          </w:p>
        </w:tc>
        <w:tc>
          <w:tcPr>
            <w:tcW w:w="52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П «Савранський центр первинної медико-санітарної   допомоги»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 території Савранської селищної громади проведення заходів щодо благоустрою та впорядкування пам’ятників та пам’ятних знаків </w:t>
      </w:r>
    </w:p>
    <w:tbl>
      <w:tblPr>
        <w:tblW w:w="5000" w:type="pct"/>
        <w:jc w:val="left"/>
        <w:tblInd w:w="-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80"/>
        <w:gridCol w:w="5258"/>
      </w:tblGrid>
      <w:tr>
        <w:trPr/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2 вересня 2021 року</w:t>
            </w:r>
          </w:p>
        </w:tc>
        <w:tc>
          <w:tcPr>
            <w:tcW w:w="52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упа «Благоустрій»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исвітлення на офіційному веб-сайті Савранської селищної ради інформації про проведення  у 2021 році  на території  Савранської селищної  територіальної громади Дня партизанської слави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69"/>
        <w:gridCol w:w="4869"/>
      </w:tblGrid>
      <w:tr>
        <w:trPr/>
        <w:tc>
          <w:tcPr>
            <w:tcW w:w="47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ересень 2021 року</w:t>
            </w:r>
          </w:p>
        </w:tc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ний спеціаліст по комунікаціям з громадськістю та інформаційному забезпеченню діяльності ради</w:t>
            </w:r>
          </w:p>
        </w:tc>
      </w:tr>
    </w:tbl>
    <w:p>
      <w:pPr>
        <w:pStyle w:val="Style12"/>
        <w:ind w:left="99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2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2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2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  </w:t>
      </w:r>
    </w:p>
    <w:p>
      <w:pPr>
        <w:pStyle w:val="Style12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вранської селищної ради </w:t>
        <w:tab/>
        <w:tab/>
        <w:tab/>
        <w:tab/>
        <w:t>Світлана ГЕРАСИМІШИНА</w:t>
      </w:r>
    </w:p>
    <w:p>
      <w:pPr>
        <w:pStyle w:val="Style12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08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 w:before="0" w:after="120"/>
      <w:jc w:val="center"/>
      <w:outlineLvl w:val="1"/>
    </w:pPr>
    <w:rPr>
      <w:rFonts w:ascii="Tahoma" w:hAnsi="Tahoma" w:cs="Tahoma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39:00Z</dcterms:created>
  <dc:creator>тест</dc:creator>
  <dc:description/>
  <dc:language>en-US</dc:language>
  <cp:lastModifiedBy>Oleg</cp:lastModifiedBy>
  <cp:lastPrinted>2021-09-16T15:20:00Z</cp:lastPrinted>
  <dcterms:modified xsi:type="dcterms:W3CDTF">2021-09-17T08:39:00Z</dcterms:modified>
  <cp:revision>2</cp:revision>
  <dc:subject/>
  <dc:title/>
</cp:coreProperties>
</file>